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  <w:gridCol w:w="1980"/>
        <w:gridCol w:w="900"/>
        <w:gridCol w:w="1150"/>
        <w:gridCol w:w="11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m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fferen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cer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B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g Thune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ing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-B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B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dt Petter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rköp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-B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B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an Svä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rköp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-B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-B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il Eng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rköp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B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B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nart Brattgå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ing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-B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-B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e Arde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rköp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B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B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e Lind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rköp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-B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,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-B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s Sjöd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rköp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B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,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-B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 Johan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rköp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B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,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B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gt M Karl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rköp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-B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,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-B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 Nöj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rköp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B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,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B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sta Lind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rköp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-B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,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-B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Gustav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rköp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B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,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-B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ny Wallin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rköp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B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,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B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ar Aldé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rköp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-B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,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-B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 Englu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rköp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B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,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-B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an Brattgå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rköp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B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,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B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nart Kjellgr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rköp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-B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,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-B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Söderber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ing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B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,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-B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n-Erik Ander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rköp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B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,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-B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es Martin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rköp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B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,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-B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sta Brune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rköp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B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,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B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Pal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rköp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-B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2,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3:11:00Z</dcterms:created>
  <dc:creator>Hans Somdal</dc:creator>
  <dc:description/>
  <dc:language>en-US</dc:language>
  <cp:lastModifiedBy>Hans Somdal</cp:lastModifiedBy>
  <cp:lastPrinted>2008-08-29T13:51:00Z</cp:lastPrinted>
  <dcterms:modified xsi:type="dcterms:W3CDTF">2008-09-04T08:31:00Z</dcterms:modified>
  <cp:revision>14</cp:revision>
  <dc:subject/>
  <dc:title>20</dc:title>
</cp:coreProperties>
</file>